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现在人员具有的境外专业（职业）资格情况统计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填报单位：                       联系人：            联系方式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83"/>
        <w:gridCol w:w="1050"/>
        <w:gridCol w:w="1567"/>
        <w:gridCol w:w="1067"/>
        <w:gridCol w:w="2416"/>
        <w:gridCol w:w="2909"/>
        <w:gridCol w:w="2058"/>
        <w:gridCol w:w="1102"/>
      </w:tblGrid>
      <w:tr>
        <w:trPr>
          <w:trHeight w:val="17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专业（职业）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资格证书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发单位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门、协会）全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发单位所在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（地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近期计划招录具有境外专业（职业）资格的人员调查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填报单位：                       联系人：            联系方式：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8"/>
        <w:gridCol w:w="3533"/>
        <w:gridCol w:w="2633"/>
        <w:gridCol w:w="1467"/>
        <w:gridCol w:w="1400"/>
        <w:gridCol w:w="1084"/>
      </w:tblGrid>
      <w:tr>
        <w:trPr>
          <w:trHeight w:val="1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（职业）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资格证书签发单位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门、协会）全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证单位所在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（地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招录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招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right="0" w:first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701" w:footer="0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">
    <w:name w:val="正文2"/>
    <w:basedOn w:val="Normal"/>
    <w:qFormat/>
    <w:pPr>
      <w:spacing w:lineRule="exact" w:line="480"/>
    </w:pPr>
    <w:rPr>
      <w:rFonts w:ascii="Times New Roman" w:hAnsi="Times New Roman" w:eastAsia="仿宋" w:cs="Times New Roman"/>
      <w:color w:val="000000"/>
      <w:kern w:val="2"/>
      <w:sz w:val="21"/>
      <w:szCs w:val="24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3:04Z</dcterms:created>
  <dc:creator>Administrator</dc:creator>
  <dc:description/>
  <dc:language>en-US</dc:language>
  <cp:lastModifiedBy>WPS_1664000661</cp:lastModifiedBy>
  <cp:lastPrinted>2025-03-04T15:54:00Z</cp:lastPrinted>
  <dcterms:modified xsi:type="dcterms:W3CDTF">2025-03-04T08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464BB45644B03961628E92C4880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lZWJjYzhlYjY3MDdjNDFjNzZjMzBhMTk3YWYwNzIiLCJ1c2VySWQiOiIxNDEzNTg4NjIzIn0=</vt:lpwstr>
  </property>
  <property fmtid="{D5CDD505-2E9C-101B-9397-08002B2CF9AE}" pid="5" name="commondata">
    <vt:lpwstr>commondata</vt:lpwstr>
  </property>
</Properties>
</file>